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14600" cy="42862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Semu is an emulator written by Imran Nazar, and will eventually emulate a Nintendo DS on many platforms. Currently, since very little information about the DS is on public release, this is a Gameboy Advance emulator for Window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DSEMU&amp;dir=/gallery/emulators/nds/dsemu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2:00Z</dcterms:created>
  <dc:creator>Patrick Morrison</dc:creator>
  <dc:description/>
  <dc:language>en-US</dc:language>
  <cp:lastModifiedBy>Patrick Morrison</cp:lastModifiedBy>
  <dcterms:modified xsi:type="dcterms:W3CDTF">2006-08-04T09:12:00Z</dcterms:modified>
  <cp:revision>2</cp:revision>
  <dc:subject/>
  <dc:title>The successor of the all time classic that shortly became a hit just like it's "father"</dc:title>
</cp:coreProperties>
</file>